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CHƯƠNG TRÌNH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  <w:lang w:val="nl-NL"/>
        </w:rPr>
        <w:t>ĐÀO TẠO THỰC HÀNH LÂM SÀNG ĐỂ CẤP GIẤY PHÉP HÀNH NGHỀ KHÁM BỆNH, CHỮA BỆNH ĐỐI VỚI CHỨC DANH Y SỸ HỌC CỔ TRUYỀN</w:t>
      </w:r>
    </w:p>
    <w:p>
      <w:pPr>
        <w:pStyle w:val="Normal"/>
        <w:spacing w:before="0" w:after="0"/>
        <w:jc w:val="center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 xml:space="preserve">(Ban hành kèm theo Quyết định số      /QĐ-BVKVNH ngày     tháng    năm 2024 của Bệnh viện Đa khoa khu vực Ngọc Hồi) </w:t>
      </w:r>
    </w:p>
    <w:p>
      <w:pPr>
        <w:pStyle w:val="Normal"/>
        <w:spacing w:before="0" w:after="0"/>
        <w:jc w:val="center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  <w:lang w:val="vi-VN"/>
        </w:rPr>
        <w:t>I.</w:t>
      </w:r>
      <w:r>
        <w:rPr>
          <w:b/>
          <w:szCs w:val="28"/>
          <w:lang w:val="en-US"/>
        </w:rPr>
        <w:t xml:space="preserve"> Thời gian đào tạo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en-US"/>
        </w:rPr>
        <w:t>Thời lượng đào tạo: 09 tháng (198 ngày – 396 buổi)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en-US"/>
        </w:rPr>
        <w:t>Tổng số tiết đào tạo: 1584 tiết (1 buổi = 04 tiết), trong đó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en-US"/>
        </w:rPr>
        <w:t>- Số tiết lý thuyết: 96 tiết</w:t>
      </w:r>
    </w:p>
    <w:p>
      <w:pPr>
        <w:pStyle w:val="Normal"/>
        <w:spacing w:before="120" w:after="120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>- Số tiết thực hành: 1488 tiết</w:t>
      </w:r>
    </w:p>
    <w:p>
      <w:pPr>
        <w:pStyle w:val="Normal"/>
        <w:spacing w:before="120" w:after="120"/>
        <w:ind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I. Nội dung đào tạo</w:t>
      </w:r>
    </w:p>
    <w:p>
      <w:pPr>
        <w:pStyle w:val="Normal"/>
        <w:spacing w:before="120" w:after="120"/>
        <w:ind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. Phần học lý thuyết: 96 tiết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T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ố buổ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ố tiế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uật khám chữa bệnh số 15/2023/QH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ông tư 32/2023/TT-BYT ngày 31/12/2023 của Bộ Y tế về quy định chi tiết một số điều của luật khám bệnh, chữa bệ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  <w:lang w:val="en-US"/>
              </w:rPr>
              <w:t xml:space="preserve">Nghị định 96/2023/NĐ-CP ngày 30/12/2023 của Thủ tướng Chính phủ về  quy định chi tiết một số điều của luật khám bệnh, chữa bệ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Quy chế bệnh việ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pt-BR"/>
              </w:rPr>
              <w:t>Thông tư số 07/2014/TT-BYT ngày 25/02/2014 của Bộ Y tế Quy định về Quy tắc ứng xử của công chức, viên chức, người lao động làm trong các cơ sở y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ảo hiểm y tế trong khám bệnh chữa bệnh và áp dụng tại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Chuẩn mực đạo đức nghề nghiệp theo</w:t>
            </w:r>
            <w:r>
              <w:rPr>
                <w:szCs w:val="28"/>
                <w:shd w:fill="FFFFFF" w:val="clear"/>
              </w:rPr>
              <w:t> Quyết định số 2088/BYT-QĐ ngày 06/11/1996 của Bộ trưởng Bộ Y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An toàn người bệnh và phòng ngừa sự cố y khoa liên quan đến người bệ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Phòng ngừa chuẩn và một số nội dung về Kiểm soát nhiễm khuẩn trong khám bệnh, chữa bệ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Quy chế kê đơn thuố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Một số quy định về giao tiếp tại Bệnh viện và Truyền thông, tư vấn giáo dục sức khỏe cho người bệ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Quy chế, quy định ghi hồ sơ bệnh án tại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Sử dụng phần mềm khám bệnh chữa bệnh tại bệnh viện VNPT-H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Sử dụng, bảo quản, quản lý các trang thiết bị y tế tại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Hướng dẫn viết báo cáo, đánh giá quá trình thực 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6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2. Phần học thực hành:</w:t>
      </w:r>
      <w:r>
        <w:rPr>
          <w:szCs w:val="28"/>
          <w:lang w:val="en-US"/>
        </w:rPr>
        <w:t xml:space="preserve"> 1488 tiết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  <w:lang w:val="en-US"/>
        </w:rPr>
        <w:t>2.1 Thời gian học thực hành tại các khoa:</w:t>
      </w:r>
      <w:r>
        <w:rPr>
          <w:szCs w:val="28"/>
          <w:lang w:val="en-US"/>
        </w:rPr>
        <w:t xml:space="preserve"> 8.5 tháng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  <w:lang w:val="en-US"/>
        </w:rPr>
        <w:t>a</w:t>
      </w:r>
      <w:r>
        <w:rPr>
          <w:b/>
          <w:szCs w:val="28"/>
          <w:lang w:val="vi-VN"/>
        </w:rPr>
        <w:t>. Thực hành Hồi sức cấp cứu:</w:t>
      </w:r>
      <w:r>
        <w:rPr>
          <w:szCs w:val="28"/>
          <w:lang w:val="vi-VN"/>
        </w:rPr>
        <w:t xml:space="preserve"> Thời gian 03 tháng, cụ thể như sau:</w:t>
      </w:r>
    </w:p>
    <w:p>
      <w:pPr>
        <w:pStyle w:val="Normal"/>
        <w:spacing w:before="12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- Thực hành cấp cứu ban đầu: 01 tháng.</w:t>
      </w:r>
    </w:p>
    <w:p>
      <w:pPr>
        <w:pStyle w:val="Normal"/>
        <w:spacing w:before="12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- Thực hành Hồi sức cấp cứu - chống độc: 02 tháng.</w:t>
      </w:r>
    </w:p>
    <w:p>
      <w:pPr>
        <w:pStyle w:val="Normal"/>
        <w:spacing w:before="120" w:after="120"/>
        <w:jc w:val="both"/>
        <w:rPr>
          <w:szCs w:val="28"/>
          <w:lang w:val="en-US"/>
        </w:rPr>
      </w:pPr>
      <w:r>
        <w:rPr>
          <w:szCs w:val="28"/>
          <w:lang w:val="vi-VN"/>
        </w:rPr>
        <w:tab/>
      </w:r>
      <w:r>
        <w:rPr>
          <w:b/>
          <w:szCs w:val="28"/>
          <w:lang w:val="en-US"/>
        </w:rPr>
        <w:t>b</w:t>
      </w:r>
      <w:r>
        <w:rPr>
          <w:b/>
          <w:szCs w:val="28"/>
          <w:lang w:val="vi-VN"/>
        </w:rPr>
        <w:t>. Thực hành chuyên khoa khám bệnh, chữa bệnh:</w:t>
      </w:r>
      <w:r>
        <w:rPr>
          <w:szCs w:val="28"/>
          <w:lang w:val="vi-VN"/>
        </w:rPr>
        <w:t xml:space="preserve"> Thời gian 5.5 tháng, cụ thể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nl-NL"/>
        </w:rPr>
        <w:t>- Khoa Y dược cổ truyền: 4 thá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nl-NL"/>
        </w:rPr>
        <w:t>- Khoa Phục hồi chức năng: 01 thá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nl-NL"/>
        </w:rPr>
        <w:t>- Khoa Nội tổng hợp: 0.5 tháng.</w:t>
      </w:r>
    </w:p>
    <w:p>
      <w:pPr>
        <w:pStyle w:val="Normal"/>
        <w:spacing w:before="120" w:after="120"/>
        <w:jc w:val="both"/>
        <w:rPr/>
      </w:pPr>
      <w:r>
        <w:rPr>
          <w:szCs w:val="28"/>
          <w:lang w:val="vi-VN"/>
        </w:rPr>
        <w:tab/>
      </w:r>
      <w:r>
        <w:rPr>
          <w:b/>
          <w:szCs w:val="28"/>
          <w:lang w:val="en-US"/>
        </w:rPr>
        <w:t xml:space="preserve">2.2 Nội dung học thực hành tại các khoa: </w:t>
      </w:r>
      <w:r>
        <w:rPr>
          <w:szCs w:val="28"/>
          <w:lang w:val="en-US"/>
        </w:rPr>
        <w:t>Căn cứ theo pham vi chuyên môn của Y sỹ y học cổ truyền theo phụ lục XI của Thông tư 32/2023/TT-BYT ngày 31/12/2023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ab/>
        <w:t>* KHOA CẤP CỨU - Thời gian thực hành: 01 tháng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37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STT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DANH MỤC KỸ THUẬ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w w:val="99"/>
                <w:sz w:val="28"/>
                <w:szCs w:val="28"/>
                <w:lang w:val="vi-VN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điện tim cấp cứu tại giườ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p tim ngoài lồng ngực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cứu ngừng tuần hoàn hô hấp cơ bản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sz w:val="28"/>
                <w:szCs w:val="28"/>
              </w:rPr>
              <w:t>Gây nôn cho người bệnh ngộ độc qua đường tiêu hó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ửa dạ dày cấp cứ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ố định tạm thời người bệnh gãy xươ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m máu (vết thương chảy máu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chuyển người bệnh an toàn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ăng ép bất động sơ cứu rắn cắn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 rô hoặc băng ép cầm má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ăng bó vết thươ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ố định cột sống cổ bằng nẹp cứ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chuyển người bệnh cấp cứ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chuyển người bệnh chấn thương cột sống thắt lư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cứu, cấp cứu tổn thương bỏng nhiệ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cấp cứu bỏng do vôi tôi nó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cấp cứu bỏng acid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cấp cứu bỏng do dòng điện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ổi ngạ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* KHOA</w:t>
            </w:r>
            <w:r>
              <w:rPr>
                <w:b/>
                <w:spacing w:val="-2"/>
                <w:szCs w:val="28"/>
              </w:rPr>
              <w:t xml:space="preserve"> </w:t>
            </w:r>
            <w:r>
              <w:rPr>
                <w:b/>
                <w:szCs w:val="28"/>
              </w:rPr>
              <w:t>HSCC - CHỐNG ĐỘC</w:t>
            </w:r>
            <w:r>
              <w:rPr>
                <w:b/>
                <w:spacing w:val="-1"/>
                <w:szCs w:val="28"/>
              </w:rPr>
              <w:t xml:space="preserve"> -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Thời gian thực hành: 02 tháng</w:t>
            </w:r>
            <w:r>
              <w:rPr>
                <w:b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STT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DANH MỤC KỸ THUẬ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dõi huyết áp liên tục không xâm nhập tại giường ≤ 8 gi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dõi SPO2 liên tục tại giường ≤ 8 gi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điện tim cấp cứu tại giườ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dõi huyết áp liên tục tại giườ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út đờm qua ống nội khí quản/canuyn mở khí quản bằng ống thông một lần ở người bệnh không thở máy (một lần hút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ở oxy qua gọng kính (≤ 8 giờ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ở ô xy qua mặt nạ có túi có hít lại (túi không có van) (≤ 8 giờ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p bóng Ambu qua mặt nạ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lỗ mở khí quản (một lần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dõi độ bão hòa ô xy (SPO2) liên tục tại giườ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dõi SPO2 liên tục tại giườ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ở oxy gọng kính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cứu ngừng tuần hoàn hô hấp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dưỡng người bệnh qua ống thông dạ dày bằng bơm tay (một lần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dưỡng người bệnh bằng đường truyền tĩnh mạch ngoại biên ≤ 8 gi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t sonde bàng qua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 lượng nước tiểu 24 gi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tiể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m trong da; tiêm dưới da; tiêm bắp thị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m tĩnh mạch, truyền tĩnh mạch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40" w:after="240"/>
              <w:ind w:left="0" w:right="18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*  KHOA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ỘI TỔNG HỢP - </w:t>
            </w:r>
            <w:r>
              <w:rPr>
                <w:sz w:val="28"/>
                <w:szCs w:val="28"/>
              </w:rPr>
              <w:t>Thời gian thực hành: 0.5 thá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STT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DANH MỤC KỸ THUẬ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im thườ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ẩm đường thở qua máy phun sương m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ho khạc đờm bằng khí dung nước muối ưu trươ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vỗ rung dẫn lưu tư thế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dõi độ bão hòa ô xy (SPO2) liên tục tại giườ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ở oxy gọng kính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út đờm hầu họ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dõi SPO2 liên tục tại giườ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t ống thông dạ dà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ăn qua ống thông dạ dày (một lần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ụt thuốc qua đường hậu môn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ụt tháo phân</w:t>
            </w:r>
          </w:p>
        </w:tc>
      </w:tr>
      <w:tr>
        <w:trPr>
          <w:trHeight w:val="698" w:hRule="atLeast"/>
        </w:trPr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* KHOA</w:t>
            </w:r>
            <w:r>
              <w:rPr>
                <w:b/>
                <w:spacing w:val="-3"/>
                <w:szCs w:val="28"/>
              </w:rPr>
              <w:t xml:space="preserve"> </w:t>
            </w:r>
            <w:r>
              <w:rPr>
                <w:b/>
                <w:szCs w:val="28"/>
              </w:rPr>
              <w:t>PHỤC</w:t>
            </w:r>
            <w:r>
              <w:rPr>
                <w:b/>
                <w:spacing w:val="-3"/>
                <w:szCs w:val="28"/>
              </w:rPr>
              <w:t xml:space="preserve"> </w:t>
            </w:r>
            <w:r>
              <w:rPr>
                <w:b/>
                <w:szCs w:val="28"/>
              </w:rPr>
              <w:t>HỒI</w:t>
            </w:r>
            <w:r>
              <w:rPr>
                <w:b/>
                <w:spacing w:val="-1"/>
                <w:szCs w:val="28"/>
              </w:rPr>
              <w:t xml:space="preserve"> </w:t>
            </w:r>
            <w:r>
              <w:rPr>
                <w:b/>
                <w:szCs w:val="28"/>
              </w:rPr>
              <w:t>CHỨC</w:t>
            </w:r>
            <w:r>
              <w:rPr>
                <w:b/>
                <w:spacing w:val="-1"/>
                <w:szCs w:val="28"/>
              </w:rPr>
              <w:t xml:space="preserve"> </w:t>
            </w:r>
            <w:r>
              <w:rPr>
                <w:b/>
                <w:szCs w:val="28"/>
              </w:rPr>
              <w:t>NĂNG -</w:t>
            </w:r>
            <w:r>
              <w:rPr>
                <w:szCs w:val="28"/>
                <w:lang w:val="en-US"/>
              </w:rPr>
              <w:t xml:space="preserve"> Thời gian thực hành: 01 thá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STT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DANH MỤC KỸ THUẬ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trị bằng tia hồng ngoạ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trị bằng nhiệt nóng (chườm nóng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trị bằng nhiệt lạnh (chườm lạnh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nằm đúng tư thế cho người bệnh liệt nửa ngườ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lăn trở khi nằm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ay đổi tư thế từ nằm sang ngồ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i với thanh song so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i với khung tập đ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i với nạng (nạng nách, nạng khuỷu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i với gậ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lên, xuống cầu tha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i trên các địa hình khác nhau (dốc, sỏi, gồ ghề,…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ận động chủ độ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ận động tự do tứ ch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ới thang tườ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ới ròng rọc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ới dụng cụ quay khớp va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ới dụng cụ chèo thuyền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ới ghế tập mạnh cơ Tứ đầu đù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ới xe đạp tập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o có trợ giúp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động trị liệu cho người bệnh bất động tại giường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dưỡng sinh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* KHOA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Y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DƯỢC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CỔ</w:t>
      </w:r>
      <w:r>
        <w:rPr>
          <w:b/>
          <w:spacing w:val="2"/>
          <w:szCs w:val="28"/>
        </w:rPr>
        <w:t xml:space="preserve"> </w:t>
      </w:r>
      <w:r>
        <w:rPr>
          <w:b/>
          <w:szCs w:val="28"/>
        </w:rPr>
        <w:t>TRUYỀN -</w:t>
      </w:r>
      <w:r>
        <w:rPr>
          <w:b/>
          <w:szCs w:val="28"/>
          <w:lang w:val="en-US"/>
        </w:rPr>
        <w:t xml:space="preserve"> Thời gian thực hành: 04 tháng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26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A.</w:t>
            </w:r>
            <w:r>
              <w:rPr>
                <w:b/>
                <w:spacing w:val="-2"/>
                <w:szCs w:val="28"/>
              </w:rPr>
              <w:t xml:space="preserve"> </w:t>
            </w:r>
            <w:r>
              <w:rPr>
                <w:b/>
                <w:szCs w:val="28"/>
              </w:rPr>
              <w:t>KỸ</w:t>
            </w:r>
            <w:r>
              <w:rPr>
                <w:b/>
                <w:spacing w:val="-2"/>
                <w:szCs w:val="28"/>
              </w:rPr>
              <w:t xml:space="preserve"> </w:t>
            </w:r>
            <w:r>
              <w:rPr>
                <w:b/>
                <w:szCs w:val="28"/>
              </w:rPr>
              <w:t>THUẬT</w:t>
            </w:r>
            <w:r>
              <w:rPr>
                <w:b/>
                <w:spacing w:val="-2"/>
                <w:szCs w:val="28"/>
              </w:rPr>
              <w:t xml:space="preserve"> </w:t>
            </w:r>
            <w:r>
              <w:rPr>
                <w:b/>
                <w:szCs w:val="28"/>
              </w:rPr>
              <w:t>CHU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>
                <w:sz w:val="28"/>
                <w:szCs w:val="28"/>
              </w:rPr>
              <w:t>Ngâm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uốc YHCT bộ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ậ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IỆN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ÃNG CHÂ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t ch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ê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 điề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liệt ch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ướ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 đi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liệt nửa ngườ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t do bệ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 c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ầ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n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bạ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ã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n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đau đầ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n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 đi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ửa đầ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ương dây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ễ và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ố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ần kinh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ương dây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ần kinh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n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 đi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đau thầ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 liê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ườ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n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 ngực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ườ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n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 đi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êm khớp dạ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ấp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thoá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á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ớp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n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 lư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viê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h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ớp va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 đi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hội chứng vai gáy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n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 đi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đá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ầ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óng châ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tr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í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 đi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rối loạ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ần kin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ự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ậ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b/>
                <w:sz w:val="28"/>
                <w:szCs w:val="28"/>
              </w:rPr>
              <w:t>C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IỆN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HĨ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Â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ĩ châm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t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ê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ĩ 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t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ướ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ĩ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ần kin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ọ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ĩ 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t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ử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ườ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ĩ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ầu, đa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ửa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ầ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ĩ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ất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ủ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ĩ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ương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ễ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ối và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ây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ầ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 nhĩ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tr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ươ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ây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ầ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 V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ĩ 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t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ây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ầ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VI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oại biê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ĩ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tr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ắp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ẹ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ĩ châm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ụp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ĩ châm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ư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ĩ 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ứ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i gáy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ĩ 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bí đá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IỆN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Â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di chứ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ạ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t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ê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t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ướ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t nử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ườ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t do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ệnh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ầ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ạ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ã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ầu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ửa đầ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ấ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ủ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 châm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tr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ương dây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ầ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 V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t dây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ầ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oại biê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ụp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í đá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trị đa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ây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ầ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ên sườ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đa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ự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ườ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viêm đ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ây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ầ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viêm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ớ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ạ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ấp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oá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á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ớp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đa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ư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ỏ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viêm quanh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ớ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ứng va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áy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Đ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ứ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c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8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UỶ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Â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Thu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 đi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đau thầ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Thu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 điề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bại nã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Thu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đau đầu, đau nử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ầ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Thu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ấ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ủ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Thu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n thương rễ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m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ố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ây thầ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Thu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 đi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n thươ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ây thầ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 V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Thu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 đi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â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ần kin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 VI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oạ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ê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8" w:after="0"/>
              <w:rPr/>
            </w:pPr>
            <w:r>
              <w:rPr>
                <w:sz w:val="28"/>
                <w:szCs w:val="28"/>
              </w:rPr>
              <w:t>Thu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 điề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ầ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ên sườ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Thu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 điề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viêm khớ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ạ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ấp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Thu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oái hoá khớp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Thu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 điề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đa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ư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Thu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viêm quanh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ớ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Thu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 đi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hộ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ứ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áy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Thu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m điề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bí đá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b/>
                <w:sz w:val="28"/>
                <w:szCs w:val="28"/>
              </w:rPr>
              <w:t>G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XOA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ÓP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ẤM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UYỆ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Xo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ó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ấm huyệt 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Xo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ó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ấm huyệt 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ê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Xoa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ó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ấm huyệt 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t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 dướ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8"/>
                <w:szCs w:val="28"/>
              </w:rPr>
              <w:t>Xoa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ó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ấm huyệt 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t nử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ườ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8"/>
                <w:szCs w:val="28"/>
              </w:rPr>
              <w:t>Xo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óp bấm huyệ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 thầ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/>
            </w:pPr>
            <w:r>
              <w:rPr>
                <w:sz w:val="28"/>
                <w:szCs w:val="28"/>
              </w:rPr>
              <w:t>Xo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óp bấm huyệ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ứ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ớp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ê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sz w:val="28"/>
                <w:szCs w:val="28"/>
              </w:rPr>
              <w:t>Xo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ó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ấm huyệ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ứ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ớp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 dướ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sz w:val="28"/>
                <w:szCs w:val="28"/>
              </w:rPr>
              <w:t>Xo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ó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ấ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uyệt điều 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ầu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 nử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ầ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/>
            </w:pPr>
            <w:r>
              <w:rPr>
                <w:sz w:val="28"/>
                <w:szCs w:val="28"/>
              </w:rPr>
              <w:t>Xo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óp bấ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uyệt điều tr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ươ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ễ, đám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ố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ây thần kinh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sz w:val="28"/>
                <w:szCs w:val="28"/>
              </w:rPr>
              <w:t>Xo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ó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ấ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uyệt điều 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ươ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ây thầ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sz w:val="28"/>
                <w:szCs w:val="28"/>
              </w:rPr>
              <w:t>Xo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ó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ấm huyệt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t dây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ầ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oại biê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/>
            </w:pPr>
            <w:r>
              <w:rPr>
                <w:sz w:val="28"/>
                <w:szCs w:val="28"/>
              </w:rPr>
              <w:t>Xo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ó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ấ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uyệt 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 sụp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sz w:val="28"/>
                <w:szCs w:val="28"/>
              </w:rPr>
              <w:t>Xo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ó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ấ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uyệt điều 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ần kin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ên sườ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/>
            </w:pPr>
            <w:r>
              <w:rPr>
                <w:sz w:val="28"/>
                <w:szCs w:val="28"/>
              </w:rPr>
              <w:t>Xo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ó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ấm huyệt điều 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êm khớ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ạ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ấp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/>
            </w:pPr>
            <w:r>
              <w:rPr>
                <w:sz w:val="28"/>
                <w:szCs w:val="28"/>
              </w:rPr>
              <w:t>Xo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ó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ấ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uyệt điều 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oá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á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ớp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sz w:val="28"/>
                <w:szCs w:val="28"/>
              </w:rPr>
              <w:t>Xo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ó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ấm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uyệt điều 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 lư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sz w:val="28"/>
                <w:szCs w:val="28"/>
              </w:rPr>
              <w:t>Xo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óp bấm huyệ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ỏ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/>
            </w:pPr>
            <w:r>
              <w:rPr>
                <w:sz w:val="28"/>
                <w:szCs w:val="28"/>
              </w:rPr>
              <w:t>Xo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ú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ấm huyệt điều 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êm quanh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ớ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sz w:val="28"/>
                <w:szCs w:val="28"/>
              </w:rPr>
              <w:t>Xo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ó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ấm huyệ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ứ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i gáy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 CỨ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/>
            </w:pPr>
            <w:r>
              <w:rPr>
                <w:sz w:val="28"/>
                <w:szCs w:val="28"/>
              </w:rPr>
              <w:t>Cứ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ưn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ể hà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sz w:val="28"/>
                <w:szCs w:val="28"/>
              </w:rPr>
              <w:t>Cứ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ần ki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ạ th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à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sz w:val="28"/>
                <w:szCs w:val="28"/>
              </w:rPr>
              <w:t>Cứ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ụng ỉ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ảy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ể hà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/>
            </w:pPr>
            <w:r>
              <w:rPr>
                <w:sz w:val="28"/>
                <w:szCs w:val="28"/>
              </w:rPr>
              <w:t>Cứu điều tr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t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ầ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oạ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ê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à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3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sz w:val="28"/>
                <w:szCs w:val="28"/>
              </w:rPr>
              <w:t>Cứ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i gáy cấ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àn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4" w:after="0"/>
    </w:pPr>
    <w:rPr>
      <w:rFonts w:eastAsia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6" w:after="0"/>
      <w:ind w:left="107" w:hanging="0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2:00Z</dcterms:created>
  <dc:creator>HP</dc:creator>
  <dc:description/>
  <cp:keywords/>
  <dc:language>en-US</dc:language>
  <cp:lastModifiedBy>Admin</cp:lastModifiedBy>
  <dcterms:modified xsi:type="dcterms:W3CDTF">2024-04-15T05:39:00Z</dcterms:modified>
  <cp:revision>89</cp:revision>
  <dc:subject/>
  <dc:title/>
</cp:coreProperties>
</file>