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00"/>
      </w:tblGrid>
      <w:tr>
        <w:trPr>
          <w:trHeight w:val="295" w:hRule="atLeast"/>
        </w:trPr>
        <w:tc>
          <w:tcPr>
            <w:tcW w:w="3413" w:type="dxa"/>
            <w:tcBorders/>
          </w:tcPr>
          <w:p>
            <w:pPr>
              <w:pStyle w:val="Heading1"/>
              <w:rPr>
                <w:sz w:val="26"/>
                <w:szCs w:val="26"/>
                <w:lang w:val="fr-FR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en-US"/>
              </w:rPr>
              <w:t>SỞ Y TẾ TỈNH KON TUM</w:t>
            </w:r>
          </w:p>
        </w:tc>
        <w:tc>
          <w:tcPr>
            <w:tcW w:w="5800" w:type="dxa"/>
            <w:tcBorders/>
          </w:tcPr>
          <w:p>
            <w:pPr>
              <w:pStyle w:val="Heading1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CỘNG HÒA XÃ HỘI CHỦ NGHĨA VIỆT NAM</w:t>
            </w:r>
          </w:p>
        </w:tc>
      </w:tr>
      <w:tr>
        <w:trPr>
          <w:trHeight w:val="688" w:hRule="atLeast"/>
        </w:trPr>
        <w:tc>
          <w:tcPr>
            <w:tcW w:w="3413" w:type="dxa"/>
            <w:tcBorders/>
          </w:tcPr>
          <w:p>
            <w:pPr>
              <w:pStyle w:val="Heading1"/>
              <w:rPr>
                <w:bCs w:val="false"/>
                <w:sz w:val="26"/>
                <w:szCs w:val="26"/>
                <w:lang w:val="fr-FR" w:eastAsia="en-US"/>
              </w:rPr>
            </w:pPr>
            <w:r>
              <w:rPr>
                <w:bCs w:val="false"/>
                <w:sz w:val="26"/>
                <w:szCs w:val="26"/>
                <w:lang w:val="fr-FR" w:eastAsia="en-US"/>
              </w:rPr>
              <w:t xml:space="preserve">BỆNH VIỆN ĐA KHOA </w:t>
            </w:r>
          </w:p>
          <w:p>
            <w:pPr>
              <w:pStyle w:val="Heading1"/>
              <w:rPr>
                <w:bCs w:val="false"/>
                <w:sz w:val="26"/>
                <w:szCs w:val="26"/>
                <w:lang w:val="fr-FR" w:eastAsia="en-US"/>
              </w:rPr>
            </w:pPr>
            <w:r>
              <w:rPr>
                <w:bCs w:val="false"/>
                <w:sz w:val="26"/>
                <w:szCs w:val="26"/>
                <w:lang w:val="fr-FR" w:eastAsia="en-US"/>
              </w:rPr>
              <w:t>KHU VỰC NGỌC HỒI</w:t>
            </w:r>
          </w:p>
          <w:p>
            <w:pPr>
              <w:pStyle w:val="Normal"/>
              <w:rPr>
                <w:rFonts w:eastAsia="Times New Roman"/>
                <w:bCs/>
                <w:sz w:val="6"/>
                <w:szCs w:val="26"/>
                <w:lang w:val="fr-FR" w:eastAsia="en-US"/>
              </w:rPr>
            </w:pPr>
            <w:r>
              <w:rPr>
                <w:rFonts w:eastAsia="Times New Roman"/>
                <w:bCs/>
                <w:sz w:val="6"/>
                <w:szCs w:val="26"/>
                <w:lang w:val="fr-FR" w:eastAsia="en-US"/>
              </w:rPr>
            </w:r>
          </w:p>
        </w:tc>
        <w:tc>
          <w:tcPr>
            <w:tcW w:w="5800" w:type="dxa"/>
            <w:tcBorders/>
          </w:tcPr>
          <w:p>
            <w:pPr>
              <w:pStyle w:val="Heading1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41935</wp:posOffset>
                      </wp:positionV>
                      <wp:extent cx="214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9.05pt" to="225.4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8"/>
                <w:szCs w:val="26"/>
                <w:lang w:val="en-US" w:eastAsia="en-US"/>
              </w:rPr>
              <w:t xml:space="preserve">  </w:t>
            </w:r>
            <w:r>
              <w:rPr>
                <w:bCs w:val="false"/>
                <w:sz w:val="28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233" w:hRule="atLeast"/>
        </w:trPr>
        <w:tc>
          <w:tcPr>
            <w:tcW w:w="3413" w:type="dxa"/>
            <w:tcBorders/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fr-FR" w:eastAsia="en-US"/>
              </w:rPr>
            </w:pPr>
            <w:r>
              <w:rPr>
                <w:bCs w:val="false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1270</wp:posOffset>
                      </wp:positionV>
                      <wp:extent cx="581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0" w:type="dxa"/>
            <w:tcBorders/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nl-NL"/>
        </w:rPr>
        <w:t>CHƯƠNG TRÌNH ĐÀO TẠO THỰC HÀNH LÂM SÀN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HỨC DANH: </w:t>
      </w:r>
      <w:r>
        <w:rPr>
          <w:b/>
          <w:sz w:val="28"/>
          <w:szCs w:val="28"/>
        </w:rPr>
        <w:t>HỘ SINH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44450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THỜI LƯỢNG ĐÀO TẠO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>đào tạo: 06 tháng (132 ngày = 264 buổi), trong đó: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ời lượng thực hành khám bệnh, chữa bệnh hồi sức cấp cứu: 01 tháng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ời lượng thực hành chuyên môn tại khoa: 05 tháng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số tiết đào tạo: 1.056 tiết (1 buổi 4 tiết), trong đó: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lý thuyết: 76 tiết, trong đó: HSCC = 12 tiết; 5 khoa = 64 tiết</w:t>
      </w:r>
    </w:p>
    <w:p>
      <w:pPr>
        <w:pStyle w:val="Normal"/>
        <w:spacing w:before="120" w:after="120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thực hành: 980 tiết</w:t>
      </w:r>
    </w:p>
    <w:p>
      <w:pPr>
        <w:pStyle w:val="Normal"/>
        <w:spacing w:before="120" w:after="120"/>
        <w:ind w:left="1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ĐÀO TẠO</w:t>
      </w:r>
    </w:p>
    <w:p>
      <w:pPr>
        <w:pStyle w:val="Normal"/>
        <w:spacing w:before="240" w:after="240"/>
        <w:ind w:left="130" w:firstLine="720"/>
        <w:jc w:val="both"/>
        <w:rPr/>
      </w:pPr>
      <w:r>
        <w:rPr/>
        <w:t>2.1. Phần học lý thuyết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90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T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tiế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ới thiệu về chương trình đào tạo, phương pháp học thực hành lâm sàng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văn bản quy phạm pháp luật; các quy định liên quan đến công tác Điều dưỡng trong bệnh viện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ấu trúc khoa phòng - đơn vị tại Bệnh viện Đa khoa khu vực Ngọc H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ị định 96/2023/NĐ-CP ngày 30/12/2024 của Thủ tướng chính phủ về quy định chi tiết một số điều của Luật khám bệnh, chữa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ông tư 32/2023/TT-BYT ngày 31/12/2023 của Bộ Y tế về quy định chi tiết một số điều của Luật khám bệnh, chữa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hiểm y tế trong khám chữa bệnh và áp dụng tại Bệnh viện Đa khoa khu vực Ngọc H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ông tư 07/2014/TT-BYT ngày 25/02/2014 của Bộ Y tế quy định về Quy tắc ứng xử của công chức, viên chức, người lao động trong các cơ sở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mực đạo đức nghề nghiệp theo Quyết định số 2088/BYT-QĐ ngày 06/11/1996 của Bộ trưởng Bộ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Phòng ngừa chuẩn </w:t>
            </w:r>
            <w:r>
              <w:rPr>
                <w:rFonts w:eastAsia="Arial Unicode MS"/>
                <w:sz w:val="28"/>
                <w:szCs w:val="28"/>
              </w:rPr>
              <w:t>&amp;</w:t>
            </w:r>
            <w:r>
              <w:rPr>
                <w:rFonts w:eastAsia="Times New Roman"/>
                <w:sz w:val="28"/>
                <w:szCs w:val="28"/>
              </w:rPr>
              <w:t xml:space="preserve"> Một số nội dung Kiểm soát nhiễm khuẩn trong hoạt động điều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An toàn người bệnh </w:t>
            </w:r>
            <w:r>
              <w:rPr>
                <w:rFonts w:eastAsia="Arial Unicode MS"/>
                <w:sz w:val="28"/>
                <w:szCs w:val="28"/>
              </w:rPr>
              <w:t>&amp;</w:t>
            </w:r>
            <w:r>
              <w:rPr>
                <w:rFonts w:eastAsia="Times New Roman"/>
                <w:sz w:val="28"/>
                <w:szCs w:val="28"/>
              </w:rPr>
              <w:t xml:space="preserve"> Phòng ngừa sự cố y khoa liên quan đến chăm sóc người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ón tiếp người bệnh, chuyển khoa, chuyển viện, xuất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yền thông giáo dục sức khỏe và làm việc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y chế, quy định ghi chép hồ sơ bệnh án tại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ử dụng và quản lý các trang thiết bị y tế tại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lý, công khai thuốc và vật tư y tế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ử dụng phần mềm VNPT-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ướng dẫn viết báo cáo, đánh giá quá trình 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ổng số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>2. Phần học t</w:t>
      </w:r>
      <w:r>
        <w:rPr>
          <w:b/>
          <w:sz w:val="28"/>
          <w:szCs w:val="28"/>
          <w:lang w:val="vi-VN"/>
        </w:rPr>
        <w:t>hực hành</w:t>
      </w:r>
      <w:r>
        <w:rPr>
          <w:b/>
          <w:sz w:val="28"/>
          <w:szCs w:val="28"/>
        </w:rPr>
        <w:t xml:space="preserve"> lâm sàng: </w:t>
      </w:r>
      <w:r>
        <w:rPr>
          <w:sz w:val="28"/>
          <w:szCs w:val="28"/>
        </w:rPr>
        <w:t>980 tiết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ực hành Cấp cứu và Hồi sức tích cực:</w:t>
      </w:r>
      <w:r>
        <w:rPr>
          <w:sz w:val="28"/>
          <w:szCs w:val="28"/>
        </w:rPr>
        <w:t xml:space="preserve"> Thời gian 01 tháng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ực hành </w:t>
      </w:r>
      <w:r>
        <w:rPr>
          <w:b/>
          <w:sz w:val="28"/>
          <w:szCs w:val="28"/>
          <w:lang w:val="vi-VN"/>
        </w:rPr>
        <w:t>chuyên khoa khám bệnh, chữa bệnh:</w:t>
      </w:r>
      <w:r>
        <w:rPr>
          <w:sz w:val="28"/>
          <w:szCs w:val="28"/>
          <w:lang w:val="vi-VN"/>
        </w:rPr>
        <w:t xml:space="preserve"> Thời gian </w:t>
      </w:r>
      <w:r>
        <w:rPr>
          <w:sz w:val="28"/>
          <w:szCs w:val="28"/>
        </w:rPr>
        <w:t>4,</w:t>
      </w:r>
      <w:r>
        <w:rPr>
          <w:sz w:val="28"/>
          <w:szCs w:val="28"/>
          <w:lang w:val="vi-VN"/>
        </w:rPr>
        <w:t>5 tháng</w:t>
      </w:r>
      <w:r>
        <w:rPr>
          <w:sz w:val="28"/>
          <w:szCs w:val="28"/>
        </w:rPr>
        <w:t xml:space="preserve"> tại khoa Phụ S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3. Nội dung học thực hành tại các khoa:</w:t>
      </w:r>
      <w:r>
        <w:rPr>
          <w:sz w:val="28"/>
          <w:szCs w:val="28"/>
          <w:lang w:val="nl-NL"/>
        </w:rPr>
        <w:t xml:space="preserve"> Căn cứ theo chức năng nhiệm vụ của điều dưỡng tại bệnh viện theo Thông tư số 31/2021/TT-BYT ngày 28/12/2021 của Bộ Y tế về Quy định hoạt động điều dưỡng trong bệnh viện và Căn cứ theo phạm vi chuyên môn của Hộ sinh theo phụ lục XIII của Thông tư 32/2023/TT-BYT ngày 31/12/2023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I. KHOA</w:t>
      </w:r>
      <w:r>
        <w:rPr>
          <w:b/>
          <w:sz w:val="28"/>
          <w:szCs w:val="28"/>
          <w:lang w:val="vi-VN"/>
        </w:rPr>
        <w:t xml:space="preserve"> CẤP CỨU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HỒI SỨC TÍCH CỰC (Thời gian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tháng</w:t>
      </w:r>
      <w:r>
        <w:rPr/>
        <w:t>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254"/>
        <w:gridCol w:w="1554"/>
        <w:gridCol w:w="1413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DANH MỤC KỸ THUẬT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S chỉ định và điều dưỡng thực hiện độc lập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D ra chỉ định và thực hiện độc lập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p bóng Ambu qua mặt nạ+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ngừng tim+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ngừng tuần hoàn hô hấp cơ bản+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ngừng thở+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lỗ mở khí quản (một lầ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ống nội khí quản (một lầ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điện tim cấp cứu tại giườ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gây nôn cho người bệnh ngộ độc qua đường tiêu hó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/>
            </w:pPr>
            <w:r>
              <w:rPr>
                <w:sz w:val="28"/>
                <w:szCs w:val="28"/>
              </w:rPr>
              <w:t>Kỹ thuật vệ sinh răng miệng cho NB có ống NKQ hoặc người bệnh thở má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ửa dạ dày cấp cứ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SPO2 liên tục tại giườ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và chăm sóc người bệnh sốc phản vệ 72 giờ đầ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bệnh nhân đã tử vo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bệnh nhân thở má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ây nôn cho người bệnh ngộ độc qua đường tiêu hó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ội đầu tẩy độc cho người bệ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í dung đường thở ở bệnh nhân nặ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khử khuẩn máy thở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O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HỤ SẢN (Thời gian 4,5 tháng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20"/>
        <w:gridCol w:w="1554"/>
        <w:gridCol w:w="1413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DANH MỤC KỸ THUẬT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S chỉ định và điều dưỡng thực hiện độc lập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D ra chỉ định và thực hiện độc lập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tha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heo dõi nhịp tim thai và cơn co tử cung bằng monitor sản khoa *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thai phụ bệnh l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chuẩn bị bệnh trước phẫu thuật sản,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người bệnh có bệnh lý về sản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sản phụ chuyển dạ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, xác định và theo dõi các giai đoạn của chuyển dạ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các trường hợp bất thường trong chuyển dạ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sa dây ra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ách màng ố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bấm ố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ỡ đẻ thường ngôi chỏ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ỡ đẻ rơ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tích cực giai đoạn 3 cuộc chuyển dạ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những trường hợp bất thường trong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ệm pháp bong rau, đỡ rau, kiểm tra bánh ra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và khâu tầng sinh mô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da kề da (ngay sau đẻ, mổ đẻ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èn gạc âm đạo cầm má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băng huyết sau sinh đường âm đạ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âu phục hồi rách âm đạo, tầng sinh môn độ 1, 2,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âu phục hồi rách âm h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khối máu tụ âm đạo; tầng sinh môn với kích thước &lt; 2x3 c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bà mẹ ngày đầu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bà mẹ tuần đầu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 vú thông tuyến sữa sau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vết khâu tầng sinh môn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huốc âm hộ; âm đạo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huốc tầng sinh môn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 tử cung bằng tay (2 tay ngoài, 1 tay ngoài 1 tay trong âm đạo) để cầm máu sau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cấp cứu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bệnh nhân trước thủ thuật sản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bệnh nhân sau thủ thuật sản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bệnh nhân trước phẫu thuật sản,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người bệnh sau phẫu thuật sản,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và theo dõi người bệnh trước phẫu thuật bệnh l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và theo dõi người bệnh sau phẫu thuật bệnh l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thai phụ bệnh l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người bệnh chửa ngoài tử cu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, tư vấn về dinh dưỡng phù hợp cho người bệnh sản phụ kho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m sóc hậu môn, sinh dục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dụng cụ tử cu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o dụng cụ tử cu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t hiện di tật ngoài trẻ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rốn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rốn sơ sinh nhiễm khuẩ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m trẻ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và theo dõi trẻ sơ sinh ngày đầu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và theo dõi trẻ sơ sinh tuần đầu sau đ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sức trẻ sơ sinh ngạt sau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m chủng và theo dõi, chăm sóc sau tiêm chủ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sặc sữ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dị vật đường thở trẻ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hạ thân nhiệt ở trẻ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ban đầu hạ đường huyết ở trẻ sơ sin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trí chảy máu rố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băng vết mổ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dị vật âm đạ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theo dõi trẻ sơ sinh bằng phương pháp Căng gu ru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644" w:right="113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exact" w:line="240" w:before="0" w:after="200"/>
      <w:ind w:left="720" w:hanging="0"/>
      <w:contextualSpacing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120"/>
      <w:ind w:firstLine="40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4:00Z</dcterms:created>
  <dc:creator>Dieu Nguyen</dc:creator>
  <dc:description/>
  <cp:keywords/>
  <dc:language>en-US</dc:language>
  <cp:lastModifiedBy>User</cp:lastModifiedBy>
  <cp:lastPrinted>2024-04-09T09:49:00Z</cp:lastPrinted>
  <dcterms:modified xsi:type="dcterms:W3CDTF">2024-04-17T03:11:00Z</dcterms:modified>
  <cp:revision>499</cp:revision>
  <dc:subject/>
  <dc:title/>
</cp:coreProperties>
</file>